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Header"/>
        <w:jc w:val="center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CURRÍCULUM VITAE</w:t>
      </w:r>
    </w:p>
    <w:p>
      <w:pPr>
        <w:pStyle w:val="Header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OMBRE COMPLE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 xml:space="preserve">MÓNICA DE GUADALUPE LEIVA PON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CARG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 xml:space="preserve">RECURSOS FINANCIEROS </w:t>
            </w:r>
          </w:p>
        </w:tc>
      </w:tr>
    </w:tbl>
    <w:p>
      <w:pPr>
        <w:pStyle w:val="Header"/>
        <w:rPr>
          <w:rFonts w:ascii="Raavi" w:hAnsi="Raavi" w:cs="Raavi"/>
          <w:b/>
          <w:b/>
          <w:sz w:val="21"/>
          <w:szCs w:val="21"/>
        </w:rPr>
      </w:pPr>
      <w:r>
        <w:rPr>
          <w:rFonts w:cs="Raavi" w:ascii="Raavi" w:hAnsi="Raavi"/>
          <w:b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FORMACIÓN ACADÉM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IVEL DE ESTU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ROFES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STUDIOS COMPL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TÍTU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LICENCI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ADMINISTRACIÓN DE EMPRESAS TURÍSTICAS EN HOTELERÍA Y RESTAURAN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XPERIENCIA LABORAL</w:t>
            </w:r>
          </w:p>
        </w:tc>
      </w:tr>
      <w:tr>
        <w:trPr>
          <w:trHeight w:val="3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UE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INSTITUCIÓN</w:t>
            </w:r>
          </w:p>
        </w:tc>
      </w:tr>
      <w:tr>
        <w:trPr>
          <w:trHeight w:val="8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EJECUTIVO DE VENTAS Y RESERVACI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DE TURISMO DE GOBIERNO DEL ESTADO (2003-2005)</w:t>
            </w:r>
          </w:p>
        </w:tc>
      </w:tr>
      <w:tr>
        <w:trPr>
          <w:trHeight w:val="8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AUXILIAR ADMINISTRATIV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DE TURISMO DE GOBIERNO DEL ESTADO (2005-2008)</w:t>
            </w:r>
          </w:p>
        </w:tc>
      </w:tr>
      <w:tr>
        <w:trPr>
          <w:trHeight w:val="8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GENER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DE TURISMO DE GOBIERNO DEL ESTADO (2008-2017)</w:t>
            </w:r>
          </w:p>
        </w:tc>
      </w:tr>
    </w:tbl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*PERFIL DE PUESTOS Y PLAZAS CONFORME A LOS PRESCRITO POR LA NORMATIVIDAD DE LA MATERIA, ASÍ COMO LA VERSIÓN PÚBLICA DEL CURRICULUM VITAE DE SUS FUNCIONARIOS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***PROTECCCIÓN DE DATOS PERSONALES SEGÚN EL ARTÍCULO 23 DE LA LEY DE TRANSPARENCIA Y ACCESO A LA IFORMACIÓN PÚBLICA DEL ESTADO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102235</wp:posOffset>
          </wp:positionV>
          <wp:extent cx="2066925" cy="6477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07:00Z</dcterms:created>
  <dc:creator>users</dc:creator>
  <dc:description/>
  <cp:keywords/>
  <dc:language>en-US</dc:language>
  <cp:lastModifiedBy>ST-U36</cp:lastModifiedBy>
  <dcterms:modified xsi:type="dcterms:W3CDTF">2017-10-11T16:09:00Z</dcterms:modified>
  <cp:revision>3</cp:revision>
  <dc:subject/>
  <dc:title>NOMBRE COMPLETO</dc:title>
</cp:coreProperties>
</file>